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Digi Kyokasho NP-R;UD デジタル 教科書体 NP-R" w:hAnsi="UD Digi Kyokasho NP-R;UD デジタル 教科書体 NP-R" w:eastAsia="UD Digi Kyokasho NP-R;UD デジタル 教科書体 NP-R" w:cs="ＭＳ 明朝;MS Mincho"/>
          <w:b/>
          <w:b/>
          <w:sz w:val="24"/>
          <w:szCs w:val="32"/>
          <w:lang w:val="en-US" w:eastAsia="en-US"/>
        </w:rPr>
      </w:pPr>
      <w:r>
        <w:rPr>
          <w:rFonts w:eastAsia="UD Digi Kyokasho NP-R;UD デジタル 教科書体 NP-R" w:cs="ＭＳ 明朝;MS Mincho" w:ascii="UD Digi Kyokasho NP-R;UD デジタル 教科書体 NP-R" w:hAnsi="UD Digi Kyokasho NP-R;UD デジタル 教科書体 NP-R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538480</wp:posOffset>
                </wp:positionV>
                <wp:extent cx="661225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61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32"/>
                              </w:rPr>
                              <w:t>申込期限：９月５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32"/>
                              </w:rPr>
                              <w:t>　申込み方法：ＦＡＸ（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8"/>
                                <w:szCs w:val="24"/>
                              </w:rPr>
                              <w:t>０９５６</w:t>
                            </w:r>
                            <w:r>
                              <w:rPr>
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8"/>
                                <w:szCs w:val="24"/>
                              </w:rPr>
                              <w:t>４７</w:t>
                            </w:r>
                            <w:r>
                              <w:rPr>
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8"/>
                                <w:szCs w:val="24"/>
                              </w:rPr>
                              <w:t>８７５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43pt;mso-wrap-distance-left:9.05pt;mso-wrap-distance-right:9.05pt;mso-wrap-distance-top:0pt;mso-wrap-distance-bottom:0pt;margin-top:-42.4pt;mso-position-vertical-relative:text;margin-left:3.95pt;mso-position-horizontal-relative:text">
                <v:shadow on="t" color="#7F7F7F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32"/>
                        </w:rPr>
                        <w:t>申込期限：９月５日（金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32"/>
                        </w:rPr>
                        <w:t>　申込み方法：ＦＡＸ（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8"/>
                          <w:szCs w:val="24"/>
                        </w:rPr>
                        <w:t>０９５６</w:t>
                      </w:r>
                      <w:r>
                        <w:rPr>
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8"/>
                          <w:szCs w:val="24"/>
                        </w:rPr>
                        <w:t>４７</w:t>
                      </w:r>
                      <w:r>
                        <w:rPr>
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8"/>
                          <w:szCs w:val="24"/>
                        </w:rPr>
                        <w:t>８７５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b/>
          <w:kern w:val="0"/>
          <w:sz w:val="32"/>
          <w:szCs w:val="32"/>
        </w:rPr>
        <w:t>令和７年度　長崎県立佐世保特別支援学校「第２回学校公開（高等部）｣</w:t>
      </w:r>
    </w:p>
    <w:p>
      <w:pPr>
        <w:pStyle w:val="Normal"/>
        <w:jc w:val="center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b/>
          <w:b/>
          <w:sz w:val="22"/>
          <w:szCs w:val="44"/>
        </w:rPr>
      </w:pP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b/>
          <w:sz w:val="22"/>
          <w:szCs w:val="44"/>
        </w:rPr>
        <w:t>参加申込書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2977"/>
      </w:tblGrid>
      <w:tr>
        <w:trPr>
          <w:trHeight w:val="76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24"/>
                <w:szCs w:val="24"/>
              </w:rPr>
              <w:t>学　  校　  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ＭＳ 明朝;MS Mincho"/>
                <w:sz w:val="24"/>
                <w:szCs w:val="24"/>
              </w:rPr>
            </w:pPr>
            <w:r>
              <w:rPr>
                <w:rFonts w:eastAsia="UD Digi Kyokasho NP-R;UD デジタル 教科書体 NP-R" w:cs="ＭＳ 明朝;MS Mincho" w:ascii="UD Digi Kyokasho NP-R;UD デジタル 教科書体 NP-R" w:hAnsi="UD Digi Kyokasho NP-R;UD デジタル 教科書体 NP-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ＭＳ 明朝;MS Mincho"/>
                <w:sz w:val="24"/>
                <w:szCs w:val="24"/>
              </w:rPr>
            </w:pPr>
            <w:r>
              <w:rPr>
                <w:rFonts w:eastAsia="UD Digi Kyokasho NP-R;UD デジタル 教科書体 NP-R" w:cs="ＭＳ 明朝;MS Mincho" w:ascii="UD Digi Kyokasho NP-R;UD デジタル 教科書体 NP-R" w:hAnsi="UD Digi Kyokasho NP-R;UD デジタル 教科書体 NP-R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/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24"/>
                <w:szCs w:val="24"/>
              </w:rPr>
              <w:t>担　当　者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ＭＳ 明朝;MS Mincho"/>
                <w:sz w:val="24"/>
                <w:szCs w:val="24"/>
              </w:rPr>
            </w:pPr>
            <w:r>
              <w:rPr>
                <w:rFonts w:eastAsia="UD Digi Kyokasho NP-R;UD デジタル 教科書体 NP-R" w:cs="ＭＳ 明朝;MS Mincho" w:ascii="UD Digi Kyokasho NP-R;UD デジタル 教科書体 NP-R" w:hAnsi="UD Digi Kyokasho NP-R;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ＭＳ 明朝;MS Mincho"/>
          <w:szCs w:val="21"/>
        </w:rPr>
      </w:pPr>
      <w:r>
        <w:rPr>
          <w:rFonts w:eastAsia="UD Digi Kyokasho NP-R;UD デジタル 教科書体 NP-R" w:cs="ＭＳ 明朝;MS Mincho" w:ascii="UD Digi Kyokasho NP-R;UD デジタル 教科書体 NP-R" w:hAnsi="UD Digi Kyokasho NP-R;UD デジタル 教科書体 NP-R"/>
          <w:szCs w:val="21"/>
        </w:rPr>
      </w:r>
    </w:p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b/>
          <w:b/>
          <w:sz w:val="36"/>
          <w:szCs w:val="24"/>
        </w:rPr>
      </w:pP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b/>
          <w:sz w:val="36"/>
          <w:szCs w:val="24"/>
        </w:rPr>
        <w:t>【参加する生徒】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4820"/>
      </w:tblGrid>
      <w:tr>
        <w:trPr>
          <w:trHeight w:val="7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0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20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22"/>
                <w:szCs w:val="28"/>
              </w:rPr>
              <w:t>生徒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希望する部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kern w:val="0"/>
                <w:szCs w:val="21"/>
              </w:rPr>
              <w:t>手帳の有無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在　籍　学　級</w:t>
            </w:r>
          </w:p>
          <w:p>
            <w:pPr>
              <w:pStyle w:val="Normal"/>
              <w:spacing w:lineRule="exact" w:line="280" w:before="9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8575</wp:posOffset>
                      </wp:positionV>
                      <wp:extent cx="5238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85pt;margin-top:2.25pt;width:41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      <w:szCs w:val="21"/>
              </w:rPr>
              <w:t>※</w:t>
            </w: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該当する箇所を　　　　　で囲んでください。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知的　・　肢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有　・　無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通常の学級・特学（知的）・特学（肢体）・特学（情緒）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知的　・　肢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有　・　無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通常の学級・特学（知的）・特学（肢体）・特学（情緒）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知的　・　肢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有　・　無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Cs w:val="21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通常の学級・特学（知的）・特学（肢体）・特学（情緒）</w:t>
            </w:r>
          </w:p>
        </w:tc>
      </w:tr>
    </w:tbl>
    <w:p>
      <w:pPr>
        <w:pStyle w:val="Normal"/>
        <w:spacing w:lineRule="exact" w:line="280"/>
        <w:ind w:firstLine="6148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Cs w:val="21"/>
        </w:rPr>
      </w:pPr>
      <w:r>
        <w:rPr>
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<w:szCs w:val="21"/>
        </w:rPr>
        <w:t xml:space="preserve">※ </w:t>
      </w: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szCs w:val="21"/>
        </w:rPr>
        <w:t>特別支援学校の場合は、記入不要です。</w:t>
      </w:r>
    </w:p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b/>
          <w:b/>
          <w:sz w:val="24"/>
          <w:szCs w:val="32"/>
        </w:rPr>
      </w:pPr>
      <w:r>
        <w:rPr>
          <w:rFonts w:eastAsia="UD Digi Kyokasho NP-R;UD デジタル 教科書体 NP-R" w:cs="BIZ UDゴシック" w:ascii="UD Digi Kyokasho NP-R;UD デジタル 教科書体 NP-R" w:hAnsi="UD Digi Kyokasho NP-R;UD デジタル 教科書体 NP-R"/>
          <w:b/>
          <w:sz w:val="24"/>
          <w:szCs w:val="32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78"/>
      </w:tblGrid>
      <w:tr>
        <w:trPr>
          <w:trHeight w:val="167" w:hRule="atLeast"/>
        </w:trPr>
        <w:tc>
          <w:tcPr>
            <w:tcW w:w="56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-254" w:right="-4650" w:hanging="0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b/>
                <w:sz w:val="24"/>
                <w:szCs w:val="32"/>
              </w:rPr>
              <w:t>【参加する保護者又は関係者】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11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16"/>
                <w:szCs w:val="24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16"/>
                <w:szCs w:val="24"/>
              </w:rPr>
              <w:t>ふ　り　が　な</w:t>
            </w:r>
          </w:p>
          <w:p>
            <w:pPr>
              <w:pStyle w:val="Normal"/>
              <w:spacing w:lineRule="exact" w:line="240"/>
              <w:ind w:firstLine="809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  <w:u w:val="double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 w:val="22"/>
                <w:szCs w:val="24"/>
              </w:rPr>
              <w:t>氏　　名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</w:rPr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4"/>
              </w:rPr>
              <w:t>該当に○を付けてください。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  <w:u w:val="double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 w:val="24"/>
                <w:szCs w:val="24"/>
                <w:u w:val="double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１ 　保護者　　　　　　　 ２　 学校関係者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  <w:u w:val="double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 w:val="24"/>
                <w:szCs w:val="24"/>
                <w:u w:val="double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１ 　保護者　　　　　　　 ２　 学校関係者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  <w:u w:val="double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 w:val="24"/>
                <w:szCs w:val="24"/>
                <w:u w:val="double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１ 　保護者　　　　　　　 ２　 学校関係者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Digi Kyokasho NP-R;UD デジタル 教科書体 NP-R" w:hAnsi="UD Digi Kyokasho NP-R;UD デジタル 教科書体 NP-R" w:eastAsia="UD Digi Kyokasho NP-R;UD デジタル 教科書体 NP-R" w:cs="BIZ UDゴシック"/>
                <w:sz w:val="24"/>
                <w:szCs w:val="24"/>
                <w:u w:val="double"/>
              </w:rPr>
            </w:pPr>
            <w:r>
              <w:rPr>
                <w:rFonts w:eastAsia="UD Digi Kyokasho NP-R;UD デジタル 教科書体 NP-R" w:cs="BIZ UDゴシック" w:ascii="UD Digi Kyokasho NP-R;UD デジタル 教科書体 NP-R" w:hAnsi="UD Digi Kyokasho NP-R;UD デジタル 教科書体 NP-R"/>
                <w:sz w:val="24"/>
                <w:szCs w:val="24"/>
                <w:u w:val="double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Digi Kyokasho NP-R;UD デジタル 教科書体 NP-R" w:hAnsi="UD Digi Kyokasho NP-R;UD デジタル 教科書体 NP-R" w:cs="BIZ UDゴシック" w:eastAsia="UD Digi Kyokasho NP-R;UD デジタル 教科書体 NP-R"/>
                <w:szCs w:val="21"/>
              </w:rPr>
              <w:t>１ 　保護者　　　　　　　 ２ 　学校関係者</w:t>
            </w:r>
          </w:p>
        </w:tc>
      </w:tr>
    </w:tbl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ＭＳ 明朝;MS Mincho"/>
          <w:szCs w:val="21"/>
        </w:rPr>
      </w:pPr>
      <w:r>
        <w:rPr>
          <w:rFonts w:eastAsia="UD Digi Kyokasho NP-R;UD デジタル 教科書体 NP-R" w:cs="ＭＳ 明朝;MS Mincho" w:ascii="UD Digi Kyokasho NP-R;UD デジタル 教科書体 NP-R" w:hAnsi="UD Digi Kyokasho NP-R;UD デジタル 教科書体 NP-R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<w:sz w:val="24"/>
          <w:szCs w:val="24"/>
        </w:rPr>
        <w:t>※</w:t>
      </w: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sz w:val="24"/>
          <w:szCs w:val="24"/>
        </w:rPr>
        <w:t>　参加申込みについては、各学校で取りまとめてお申し込みください。</w:t>
      </w:r>
    </w:p>
    <w:p>
      <w:pPr>
        <w:pStyle w:val="Normal"/>
        <w:spacing w:lineRule="exact" w:line="280"/>
        <w:ind w:firstLine="444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 w:val="24"/>
          <w:szCs w:val="24"/>
        </w:rPr>
      </w:pP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sz w:val="24"/>
          <w:szCs w:val="24"/>
        </w:rPr>
        <w:t>同様式がホームページからダウンロードできますので、ご活用ください。</w:t>
      </w:r>
    </w:p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 w:val="24"/>
          <w:szCs w:val="24"/>
        </w:rPr>
      </w:pPr>
      <w:r>
        <w:rPr>
          <w:rFonts w:eastAsia="UD Digi Kyokasho NP-R;UD デジタル 教科書体 NP-R" w:cs="BIZ UDゴシック" w:ascii="UD Digi Kyokasho NP-R;UD デジタル 教科書体 NP-R" w:hAnsi="UD Digi Kyokasho NP-R;UD デジタル 教科書体 NP-R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39370</wp:posOffset>
                </wp:positionV>
                <wp:extent cx="1212850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UD Digi Kyokasho NP-R;UD デジタル 教科書体 NP-R" w:hAnsi="UD Digi Kyokasho NP-R;UD デジタル 教科書体 NP-R" w:eastAsia="UD Digi Kyokasho NP-R;UD デジタル 教科書体 NP-R" w:cs="BIZ UD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5.65pt;mso-wrap-distance-left:7.1pt;mso-wrap-distance-right:7.1pt;mso-wrap-distance-top:0pt;mso-wrap-distance-bottom:0pt;margin-top:3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UD Digi Kyokasho NP-R;UD デジタル 教科書体 NP-R" w:hAnsi="UD Digi Kyokasho NP-R;UD デジタル 教科書体 NP-R" w:eastAsia="UD Digi Kyokasho NP-R;UD デジタル 教科書体 NP-R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 w:val="24"/>
          <w:szCs w:val="24"/>
        </w:rPr>
      </w:pPr>
      <w:r>
        <w:rPr>
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<w:sz w:val="24"/>
          <w:szCs w:val="24"/>
        </w:rPr>
        <w:t>※</w:t>
      </w: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sz w:val="24"/>
          <w:szCs w:val="24"/>
        </w:rPr>
        <w:t>　自家用車利用台数　　　　　　　　</w:t>
      </w:r>
      <w:r>
        <w:rPr>
          <w:rFonts w:ascii="UD Digi Kyokasho NP-R;UD デジタル 教科書体 NP-R" w:hAnsi="UD Digi Kyokasho NP-R;UD デジタル 教科書体 NP-R" w:cs="BIZ UDゴシック" w:eastAsia="UD Digi Kyokasho NP-R;UD デジタル 教科書体 NP-R"/>
          <w:sz w:val="22"/>
          <w:szCs w:val="24"/>
        </w:rPr>
        <w:t>※できるだけ公共交通機関をご利用ください。</w:t>
      </w:r>
    </w:p>
    <w:p>
      <w:pPr>
        <w:pStyle w:val="Normal"/>
        <w:spacing w:lineRule="exact" w:line="280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 w:val="24"/>
          <w:szCs w:val="24"/>
        </w:rPr>
      </w:pPr>
      <w:r>
        <w:rPr>
          <w:rFonts w:eastAsia="UD Digi Kyokasho NP-R;UD デジタル 教科書体 NP-R" w:cs="BIZ UDゴシック" w:ascii="UD Digi Kyokasho NP-R;UD デジタル 教科書体 NP-R" w:hAnsi="UD Digi Kyokasho NP-R;UD デジタル 教科書体 NP-R"/>
          <w:sz w:val="24"/>
          <w:szCs w:val="24"/>
        </w:rPr>
      </w:r>
    </w:p>
    <w:p>
      <w:pPr>
        <w:pStyle w:val="Normal"/>
        <w:spacing w:lineRule="exact" w:line="280"/>
        <w:ind w:firstLine="444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 w:val="24"/>
          <w:szCs w:val="24"/>
          <w:lang w:val="en-US" w:eastAsia="en-US"/>
        </w:rPr>
      </w:pPr>
      <w:r>
        <w:rPr>
          <w:rFonts w:eastAsia="UD Digi Kyokasho NP-R;UD デジタル 教科書体 NP-R" w:cs="BIZ UDゴシック" w:ascii="UD Digi Kyokasho NP-R;UD デジタル 教科書体 NP-R" w:hAnsi="UD Digi Kyokasho NP-R;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2230</wp:posOffset>
                </wp:positionV>
                <wp:extent cx="665734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08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UD Digi Kyokasho NP-R;UD デジタル 教科書体 NP-R" w:hAnsi="UD Digi Kyokasho NP-R;UD デジタル 教科書体 NP-R" w:eastAsia="UD Digi Kyokasho NP-R;UD デジタル 教科書体 NP-R" w:cs="BIZ UD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＜備考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UD Digi Kyokasho NP-R;UD デジタル 教科書体 NP-R" w:hAnsi="UD Digi Kyokasho NP-R;UD デジタル 教科書体 NP-R" w:eastAsia="UD Digi Kyokasho NP-R;UD デジタル 教科書体 NP-R"/>
                                <w:sz w:val="22"/>
                              </w:rPr>
                            </w:pPr>
                            <w:r>
                              <w:rPr>
                      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2"/>
                              </w:rPr>
                              <w:t>参加者の枠が不足する場合はコピーし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9" w:hanging="319"/>
                              <w:jc w:val="left"/>
                              <w:rPr/>
                            </w:pPr>
                            <w:r>
                              <w:rPr>
                      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2"/>
                              </w:rPr>
                              <w:t>延期・中止、内容の変更をする場合は、本校ホームページに掲載及び事前に電話か</w:t>
                            </w:r>
                            <w:r>
                              <w:rPr>
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2"/>
                              </w:rPr>
                              <w:t>で連絡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63.7pt;mso-wrap-distance-left:9.05pt;mso-wrap-distance-right:9.05pt;mso-wrap-distance-top:0pt;mso-wrap-distance-bottom:0pt;margin-top:4.9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UD Digi Kyokasho NP-R;UD デジタル 教科書体 NP-R" w:hAnsi="UD Digi Kyokasho NP-R;UD デジタル 教科書体 NP-R" w:eastAsia="UD Digi Kyokasho NP-R;UD デジタル 教科書体 NP-R" w:cs="BIZ UD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b/>
                          <w:sz w:val="28"/>
                          <w:szCs w:val="24"/>
                        </w:rPr>
                        <w:t>＜備考＞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UD Digi Kyokasho NP-R;UD デジタル 教科書体 NP-R" w:hAnsi="UD Digi Kyokasho NP-R;UD デジタル 教科書体 NP-R" w:eastAsia="UD Digi Kyokasho NP-R;UD デジタル 教科書体 NP-R"/>
                          <w:sz w:val="22"/>
                        </w:rPr>
                      </w:pPr>
                      <w:r>
                        <w:rPr>
                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                <w:sz w:val="22"/>
                        </w:rPr>
                        <w:t xml:space="preserve">※ 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2"/>
                        </w:rPr>
                        <w:t>参加者の枠が不足する場合はコピーして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9" w:hanging="319"/>
                        <w:jc w:val="left"/>
                        <w:rPr/>
                      </w:pPr>
                      <w:r>
                        <w:rPr>
                          <w:rFonts w:eastAsia="UD Digi Kyokasho NP-R;UD デジタル 教科書体 NP-R" w:cs="UD Digi Kyokasho NP-R;UD デジタル 教科書体 NP-R" w:ascii="UD Digi Kyokasho NP-R;UD デジタル 教科書体 NP-R" w:hAnsi="UD Digi Kyokasho NP-R;UD デジタル 教科書体 NP-R"/>
                          <w:sz w:val="22"/>
                        </w:rPr>
                        <w:t xml:space="preserve">※ 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2"/>
                        </w:rPr>
                        <w:t>延期・中止、内容の変更をする場合は、本校ホームページに掲載及び事前に電話か</w:t>
                      </w:r>
                      <w:r>
                        <w:rPr>
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<w:sz w:val="22"/>
                        </w:rPr>
                        <w:t>FAX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2"/>
                        </w:rPr>
                        <w:t>で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4"/>
        <w:jc w:val="left"/>
        <w:rPr>
          <w:rFonts w:ascii="UD Digi Kyokasho NP-R;UD デジタル 教科書体 NP-R" w:hAnsi="UD Digi Kyokasho NP-R;UD デジタル 教科書体 NP-R" w:eastAsia="UD Digi Kyokasho NP-R;UD デジタル 教科書体 NP-R" w:cs="BIZ UDゴシック"/>
          <w:sz w:val="24"/>
          <w:szCs w:val="24"/>
          <w:lang w:val="en-US" w:eastAsia="en-US"/>
        </w:rPr>
      </w:pPr>
      <w:r>
        <w:rPr>
          <w:rFonts w:eastAsia="UD Digi Kyokasho NP-R;UD デジタル 教科書体 NP-R" w:cs="BIZ UDゴシック" w:ascii="UD Digi Kyokasho NP-R;UD デジタル 教科書体 NP-R" w:hAnsi="UD Digi Kyokasho NP-R;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879475</wp:posOffset>
                </wp:positionV>
                <wp:extent cx="6612255" cy="55753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46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pacing w:lineRule="exact" w:line="360"/>
                              <w:ind w:right="540" w:hanging="0"/>
                              <w:jc w:val="left"/>
                              <w:rPr>
                                <w:rFonts w:ascii="UD Digi Kyokasho NP-R;UD デジタル 教科書体 NP-R" w:hAnsi="UD Digi Kyokasho NP-R;UD デジタル 教科書体 NP-R" w:eastAsia="UD Digi Kyokasho NP-R;UD デジタル 教科書体 NP-R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UD Digi Kyokasho NP-R;UD デジタル 教科書体 NP-R" w:hAnsi="UD Digi Kyokasho NP-R;UD デジタル 教科書体 NP-R" w:cs="ＭＳ ゴシック;MS Gothic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pacing w:lineRule="exact" w:line="360"/>
                              <w:ind w:right="540" w:firstLine="525"/>
                              <w:jc w:val="left"/>
                              <w:rPr/>
                            </w:pP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高等部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ＭＳ ゴシック;MS Gothic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ＴＥＬ：０９５６</w:t>
                            </w:r>
                            <w:r>
                              <w:rPr>
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４７</w:t>
                            </w:r>
                            <w:r>
                              <w:rPr>
      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b/>
                                <w:sz w:val="28"/>
                                <w:szCs w:val="24"/>
                              </w:rPr>
                              <w:t>５９１３　</w:t>
                            </w:r>
                            <w:r>
                              <w:rPr>
      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      <w:sz w:val="28"/>
                                <w:szCs w:val="32"/>
                              </w:rPr>
                              <w:t>（担当：由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45.25pt;mso-wrap-distance-left:9.05pt;mso-wrap-distance-right:9.05pt;mso-wrap-distance-top:0pt;mso-wrap-distance-bottom:0pt;margin-top:69.25pt;mso-position-vertical-relative:text;margin-left:2.45pt;mso-position-horizontal-relative:text">
                <v:shadow on="t" color="#7F7F7F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513" w:leader="none"/>
                        </w:tabs>
                        <w:spacing w:lineRule="exact" w:line="360"/>
                        <w:ind w:right="540" w:hanging="0"/>
                        <w:jc w:val="left"/>
                        <w:rPr>
                          <w:rFonts w:ascii="UD Digi Kyokasho NP-R;UD デジタル 教科書体 NP-R" w:hAnsi="UD Digi Kyokasho NP-R;UD デジタル 教科書体 NP-R" w:eastAsia="UD Digi Kyokasho NP-R;UD デジタル 教科書体 NP-R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UD Digi Kyokasho NP-R;UD デジタル 教科書体 NP-R" w:hAnsi="UD Digi Kyokasho NP-R;UD デジタル 教科書体 NP-R" w:cs="ＭＳ ゴシック;MS Gothic" w:eastAsia="UD Digi Kyokasho NP-R;UD デジタル 教科書体 NP-R"/>
                          <w:b/>
                          <w:sz w:val="28"/>
                          <w:szCs w:val="24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13" w:leader="none"/>
                        </w:tabs>
                        <w:spacing w:lineRule="exact" w:line="360"/>
                        <w:ind w:right="540" w:firstLine="525"/>
                        <w:jc w:val="left"/>
                        <w:rPr/>
                      </w:pP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b/>
                          <w:sz w:val="28"/>
                          <w:szCs w:val="24"/>
                        </w:rPr>
                        <w:t>高等部</w:t>
                      </w:r>
                      <w:r>
                        <w:rPr>
                          <w:rFonts w:ascii="UD Digi Kyokasho NP-R;UD デジタル 教科書体 NP-R" w:hAnsi="UD Digi Kyokasho NP-R;UD デジタル 教科書体 NP-R" w:cs="ＭＳ ゴシック;MS Gothic" w:eastAsia="UD Digi Kyokasho NP-R;UD デジタル 教科書体 NP-R"/>
                          <w:b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b/>
                          <w:sz w:val="28"/>
                          <w:szCs w:val="24"/>
                        </w:rPr>
                        <w:t>ＴＥＬ：０９５６</w:t>
                      </w:r>
                      <w:r>
                        <w:rPr>
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b/>
                          <w:sz w:val="28"/>
                          <w:szCs w:val="24"/>
                        </w:rPr>
                        <w:t>４７</w:t>
                      </w:r>
                      <w:r>
                        <w:rPr>
                          <w:rFonts w:eastAsia="UD Digi Kyokasho NP-R;UD デジタル 教科書体 NP-R" w:cs="BIZ UDゴシック" w:ascii="UD Digi Kyokasho NP-R;UD デジタル 教科書体 NP-R" w:hAnsi="UD Digi Kyokasho NP-R;UD デジタル 教科書体 NP-R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b/>
                          <w:sz w:val="28"/>
                          <w:szCs w:val="24"/>
                        </w:rPr>
                        <w:t>５９１３　</w:t>
                      </w:r>
                      <w:r>
                        <w:rPr>
                          <w:rFonts w:ascii="UD Digi Kyokasho NP-R;UD デジタル 教科書体 NP-R" w:hAnsi="UD Digi Kyokasho NP-R;UD デジタル 教科書体 NP-R" w:cs="BIZ UDゴシック" w:eastAsia="UD Digi Kyokasho NP-R;UD デジタル 教科書体 NP-R"/>
                          <w:sz w:val="28"/>
                          <w:szCs w:val="32"/>
                        </w:rPr>
                        <w:t>（担当：由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Digi Kyokasho NP-R">
    <w:altName w:val="UD デジタル 教科書体 NP-R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15:00Z</dcterms:created>
  <dc:creator>県立佐世保養護学校</dc:creator>
  <dc:description/>
  <cp:keywords/>
  <dc:language>en-US</dc:language>
  <cp:lastModifiedBy>由良美奈子</cp:lastModifiedBy>
  <cp:lastPrinted>2023-08-29T12:56:00Z</cp:lastPrinted>
  <dcterms:modified xsi:type="dcterms:W3CDTF">2025-07-09T07:57:00Z</dcterms:modified>
  <cp:revision>41</cp:revision>
  <dc:subject/>
  <dc:title/>
</cp:coreProperties>
</file>