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－３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41680</wp:posOffset>
                </wp:positionV>
                <wp:extent cx="5823585" cy="8765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876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5"/>
                              <w:gridCol w:w="515"/>
                              <w:gridCol w:w="3827"/>
                              <w:gridCol w:w="572"/>
                              <w:gridCol w:w="735"/>
                              <w:gridCol w:w="1782"/>
                              <w:gridCol w:w="1305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608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9171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　　習　　・　　行　　動　　の　　記　　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2" w:hRule="atLeast"/>
                                <w:cantSplit w:val="true"/>
                              </w:trPr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動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健康の保持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その他の学習の記録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atLeast"/>
                                <w:cantSplit w:val="true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心理的な安定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atLeast"/>
                                <w:cantSplit w:val="true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人間関係の形成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4" w:hRule="atLeast"/>
                                <w:cantSplit w:val="true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環境の把握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特別活動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1" w:hRule="atLeast"/>
                                <w:cantSplit w:val="true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身体の動き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学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習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の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0" w:hanging="3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時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3" w:hRule="atLeast"/>
                                <w:cantSplit w:val="true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コミュニケーション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行動の記録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0" w:hRule="atLeast"/>
                                <w:cantSplit w:val="true"/>
                              </w:trPr>
                              <w:tc>
                                <w:tcPr>
                                  <w:tcW w:w="9171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本書の記載に相違ないことを証明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記載責任者　　　職名　　　　　　氏名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立　　　　　　　　　　学校長　　氏名　　　　　　　　　　　印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55pt;height:690.2pt;mso-wrap-distance-left:7.1pt;mso-wrap-distance-right:7.1pt;mso-wrap-distance-top:0pt;mso-wrap-distance-bottom:0pt;margin-top:58.4pt;mso-position-vertical-relative:page;margin-left: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5"/>
                        <w:gridCol w:w="515"/>
                        <w:gridCol w:w="3827"/>
                        <w:gridCol w:w="572"/>
                        <w:gridCol w:w="735"/>
                        <w:gridCol w:w="1782"/>
                        <w:gridCol w:w="1305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6084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9171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　　習　　・　　行　　動　　の　　記　　録</w:t>
                            </w:r>
                          </w:p>
                        </w:tc>
                      </w:tr>
                      <w:tr>
                        <w:trPr>
                          <w:trHeight w:val="1862" w:hRule="atLeast"/>
                          <w:cantSplit w:val="true"/>
                        </w:trPr>
                        <w:tc>
                          <w:tcPr>
                            <w:tcW w:w="43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動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健康の保持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その他の学習の記録</w:t>
                            </w:r>
                          </w:p>
                        </w:tc>
                        <w:tc>
                          <w:tcPr>
                            <w:tcW w:w="3822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5" w:hRule="atLeast"/>
                          <w:cantSplit w:val="true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心理的な安定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2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0" w:hRule="atLeast"/>
                          <w:cantSplit w:val="true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" w:type="dxa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人間関係の形成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2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2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4" w:hRule="atLeast"/>
                          <w:cantSplit w:val="true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環境の把握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別活動</w:t>
                            </w:r>
                          </w:p>
                        </w:tc>
                        <w:tc>
                          <w:tcPr>
                            <w:tcW w:w="3822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1" w:hRule="atLeast"/>
                          <w:cantSplit w:val="true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身体の動き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学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習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の的</w:t>
                            </w:r>
                          </w:p>
                          <w:p>
                            <w:pPr>
                              <w:pStyle w:val="Normal"/>
                              <w:ind w:left="320" w:hanging="3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時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3822" w:type="dxa"/>
                            <w:gridSpan w:val="3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3" w:hRule="atLeast"/>
                          <w:cantSplit w:val="true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コミュニケーション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行動の記録</w:t>
                            </w:r>
                          </w:p>
                        </w:tc>
                        <w:tc>
                          <w:tcPr>
                            <w:tcW w:w="3822" w:type="dxa"/>
                            <w:gridSpan w:val="3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0" w:hRule="atLeast"/>
                          <w:cantSplit w:val="true"/>
                        </w:trPr>
                        <w:tc>
                          <w:tcPr>
                            <w:tcW w:w="9171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本書の記載に相違ないことを証明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令和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記載責任者　　　職名　　　　　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413.6pt;margin-top:11.45pt;width:23.95pt;height:23.2pt;mso-wrap-style:none;v-text-anchor:middle">
                                  <v:fill o:detectmouseclick="t" type="solid" color2="black" opacity="0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立　　　　　　　　　　学校長　　氏名　　　　　　　　　　　印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252720</wp:posOffset>
                </wp:positionH>
                <wp:positionV relativeFrom="paragraph">
                  <wp:posOffset>145415</wp:posOffset>
                </wp:positionV>
                <wp:extent cx="304800" cy="2952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13.6pt;margin-top:11.45pt;width:23.95pt;height:23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＊印の欄は記入しない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05:14:00Z</dcterms:created>
  <dc:creator>松尾　徳男</dc:creator>
  <dc:description/>
  <cp:keywords/>
  <dc:language>en-US</dc:language>
  <cp:lastModifiedBy>甲斐田奈保</cp:lastModifiedBy>
  <cp:lastPrinted>2019-11-16T15:46:00Z</cp:lastPrinted>
  <dcterms:modified xsi:type="dcterms:W3CDTF">2023-01-11T07:34:00Z</dcterms:modified>
  <cp:revision>27</cp:revision>
  <dc:subject/>
  <dc:title>受付番号</dc:title>
</cp:coreProperties>
</file>