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rPr/>
      </w:pPr>
      <w:r>
        <w:rPr/>
        <w:t>＊印の欄は記入しな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593026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  <w:gridCol w:w="1449"/>
                              <w:gridCol w:w="1782"/>
                              <w:gridCol w:w="147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3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　習　　・　　行　　動　　の　　記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国語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〔外国語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社会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〔日常生活の指導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数学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〔生活単元学習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理科〕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〔作業学習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音楽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総合的な学習の時間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美術〕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〔特別活動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〔保健体育〕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/>
                                    <w:t>〔自立活動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〔職業・家庭〕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〔行動の記録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93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本書の記載に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記載責任者　　　職名　　　　　氏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立　　　　　　　　　学校長　　氏名　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688.65pt;mso-wrap-distance-left:7.1pt;mso-wrap-distance-right:7.1pt;mso-wrap-distance-top:0pt;mso-wrap-distance-bottom:0pt;margin-top:74.75pt;mso-position-vertical-relative:page;margin-left: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  <w:gridCol w:w="1449"/>
                        <w:gridCol w:w="1782"/>
                        <w:gridCol w:w="147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08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3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　習　　・　　行　　動　　の　　記　　録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国語〕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〔外国語〕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社会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〔日常生活の指導〕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数学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〔生活単元学習〕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理科〕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〔作業学習〕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音楽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総合的な学習の時間〕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美術〕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〔特別活動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〔保健体育〕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〔自立活動〕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〔職業・家庭〕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〔行動の記録〕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93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本書の記載に相違ない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記載責任者　　　職名　　　　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02.35pt;margin-top:10.05pt;width:24.7pt;height:23.95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立　　　　　　　　　学校長　　氏名　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09845</wp:posOffset>
                </wp:positionH>
                <wp:positionV relativeFrom="paragraph">
                  <wp:posOffset>127635</wp:posOffset>
                </wp:positionV>
                <wp:extent cx="31432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2.35pt;margin-top:10.05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3:00Z</dcterms:created>
  <dc:creator>安井修一郎</dc:creator>
  <dc:description/>
  <cp:keywords/>
  <dc:language>en-US</dc:language>
  <cp:lastModifiedBy>甲斐田奈保</cp:lastModifiedBy>
  <cp:lastPrinted>2019-11-03T10:59:00Z</cp:lastPrinted>
  <dcterms:modified xsi:type="dcterms:W3CDTF">2023-01-11T07:34:00Z</dcterms:modified>
  <cp:revision>17</cp:revision>
  <dc:subject/>
  <dc:title>受付番号</dc:title>
</cp:coreProperties>
</file>