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１</w:t>
      </w:r>
    </w:p>
    <w:p>
      <w:pPr>
        <w:pStyle w:val="Normal"/>
        <w:rPr/>
      </w:pPr>
      <w:r>
        <w:rPr/>
        <w:t>＊印の欄は記入しな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9325</wp:posOffset>
                </wp:positionV>
                <wp:extent cx="5930265" cy="881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881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40"/>
                              <w:gridCol w:w="1344"/>
                              <w:gridCol w:w="1782"/>
                              <w:gridCol w:w="1473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0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933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　習　　・　　行　　動　　の　　記　　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  <w:cantSplit w:val="true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国語〕・評定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技術・家庭〕・評定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  <w:cantSplit w:val="true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社会〕・評定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外国語〕・評定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  <w:cantSplit w:val="true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数学〕・評定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その他の教科〕（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）・評定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  <w:cantSplit w:val="true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理科〕・評定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総合的な学習の時間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音楽〕・評定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特別活動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  <w:cantSplit w:val="true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美術〕・評定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自立活動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保健体育〕・評定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行動の記録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5" w:hRule="atLeast"/>
                                <w:cantSplit w:val="true"/>
                              </w:trPr>
                              <w:tc>
                                <w:tcPr>
                                  <w:tcW w:w="933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本書の記載に相違ない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記載責任者　　　職名　　　　　氏名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立　　　　　　　　　学校長　　氏名　　　　　　　　　　　印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694.1pt;mso-wrap-distance-left:7.1pt;mso-wrap-distance-right:7.1pt;mso-wrap-distance-top:0pt;mso-wrap-distance-bottom:0pt;margin-top:74.75pt;mso-position-vertical-relative:page;margin-left: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40"/>
                        <w:gridCol w:w="1344"/>
                        <w:gridCol w:w="1782"/>
                        <w:gridCol w:w="1473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6084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933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　習　　・　　行　　動　　の　　記　　録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  <w:cantSplit w:val="true"/>
                        </w:trPr>
                        <w:tc>
                          <w:tcPr>
                            <w:tcW w:w="4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国語〕・評定（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技術・家庭〕・評定（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  <w:cantSplit w:val="true"/>
                        </w:trPr>
                        <w:tc>
                          <w:tcPr>
                            <w:tcW w:w="47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社会〕・評定（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9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外国語〕・評定（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  <w:cantSplit w:val="true"/>
                        </w:trPr>
                        <w:tc>
                          <w:tcPr>
                            <w:tcW w:w="47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数学〕・評定（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9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その他の教科〕（　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）・評定（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  <w:cantSplit w:val="true"/>
                        </w:trPr>
                        <w:tc>
                          <w:tcPr>
                            <w:tcW w:w="47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理科〕・評定（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9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総合的な学習の時間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47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音楽〕・評定（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9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特別活動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  <w:cantSplit w:val="true"/>
                        </w:trPr>
                        <w:tc>
                          <w:tcPr>
                            <w:tcW w:w="47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美術〕・評定（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9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自立活動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47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保健体育〕・評定（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行動の記録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5" w:hRule="atLeast"/>
                          <w:cantSplit w:val="true"/>
                        </w:trPr>
                        <w:tc>
                          <w:tcPr>
                            <w:tcW w:w="933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本書の記載に相違ないことを証明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記載責任者　　　職名　　　　　氏名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03.1pt;margin-top:13.5pt;width:23.95pt;height:23.2pt;mso-wrap-style:none;v-text-anchor:middle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立　　　　　　　　　学校長　　氏名　　　　　　　　　　　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119370</wp:posOffset>
                </wp:positionH>
                <wp:positionV relativeFrom="paragraph">
                  <wp:posOffset>171450</wp:posOffset>
                </wp:positionV>
                <wp:extent cx="304800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03.1pt;margin-top:13.5pt;width:23.95pt;height:23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13:00Z</dcterms:created>
  <dc:creator>安井修一郎</dc:creator>
  <dc:description/>
  <cp:keywords/>
  <dc:language>en-US</dc:language>
  <cp:lastModifiedBy>甲斐田奈保</cp:lastModifiedBy>
  <cp:lastPrinted>2022-11-02T15:45:00Z</cp:lastPrinted>
  <dcterms:modified xsi:type="dcterms:W3CDTF">2023-01-11T07:34:00Z</dcterms:modified>
  <cp:revision>21</cp:revision>
  <dc:subject/>
  <dc:title>受付番号</dc:title>
</cp:coreProperties>
</file>