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　</w:t>
      </w:r>
      <w:r>
        <w:rPr>
          <w:sz w:val="36"/>
        </w:rPr>
        <w:t>調　　査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6003925" cy="886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99"/>
                              <w:gridCol w:w="326"/>
                              <w:gridCol w:w="758"/>
                              <w:gridCol w:w="316"/>
                              <w:gridCol w:w="485"/>
                              <w:gridCol w:w="425"/>
                              <w:gridCol w:w="840"/>
                              <w:gridCol w:w="945"/>
                              <w:gridCol w:w="315"/>
                              <w:gridCol w:w="105"/>
                              <w:gridCol w:w="207"/>
                              <w:gridCol w:w="669"/>
                              <w:gridCol w:w="69"/>
                              <w:gridCol w:w="105"/>
                              <w:gridCol w:w="630"/>
                              <w:gridCol w:w="315"/>
                              <w:gridCol w:w="525"/>
                              <w:gridCol w:w="207"/>
                              <w:gridCol w:w="318"/>
                              <w:gridCol w:w="127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084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籍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身校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・令和　　年　　月　　　　　立　　　　　　学校中学部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重複認定の　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立　　　　　　　　中　学　校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jc w:val="left"/>
                                    <w:rPr/>
                                  </w:pPr>
                                  <w:r>
                                    <w:rPr/>
                                    <w:t>通常学級　・　特別支援学級　・　通級指導教室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後の状況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との続柄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診断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障害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２　障害の程度及び所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（　　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（　　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（　　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（　　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臓・腎臓の疾患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動規制及び生活規制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諸検査結果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455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　　持　　　　手　　　　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身体障害者手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　級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療育手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Ａ１・Ａ２・Ｂ１・Ｂ２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その他の手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455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欠の記録と主な欠席の理由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令和６年１２月３１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欠席日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98.15pt;mso-wrap-distance-left:7.1pt;mso-wrap-distance-right:7.1pt;mso-wrap-distance-top:0pt;mso-wrap-distance-bottom:0pt;margin-top:78.6pt;mso-position-vertical-relative:page;margin-left:-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99"/>
                        <w:gridCol w:w="326"/>
                        <w:gridCol w:w="758"/>
                        <w:gridCol w:w="316"/>
                        <w:gridCol w:w="485"/>
                        <w:gridCol w:w="425"/>
                        <w:gridCol w:w="840"/>
                        <w:gridCol w:w="945"/>
                        <w:gridCol w:w="315"/>
                        <w:gridCol w:w="105"/>
                        <w:gridCol w:w="207"/>
                        <w:gridCol w:w="669"/>
                        <w:gridCol w:w="69"/>
                        <w:gridCol w:w="105"/>
                        <w:gridCol w:w="630"/>
                        <w:gridCol w:w="315"/>
                        <w:gridCol w:w="525"/>
                        <w:gridCol w:w="207"/>
                        <w:gridCol w:w="318"/>
                        <w:gridCol w:w="127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084" w:type="dxa"/>
                            <w:gridSpan w:val="1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7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6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籍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身校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成・令和　　年　　月　　　　　立　　　　　　学校中学部　卒業・卒業見込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/>
                            </w:pPr>
                            <w:r>
                              <w:rPr/>
                              <w:t>（重複認定の　有・無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立　　　　　　　　中　学　校　卒業・卒業見込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jc w:val="left"/>
                              <w:rPr/>
                            </w:pPr>
                            <w:r>
                              <w:rPr/>
                              <w:t>通常学級　・　特別支援学級　・　通級指導教室　　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7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業後の状況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願者との続柄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診断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況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障害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２　障害の程度及び所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（　　）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（　　）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（　　）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（　　）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臓・腎臓の疾患等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規制及び生活規制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諸検査結果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455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　　持　　　　手　　　　帳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身体障害者手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　　　級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療育手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Ａ１・Ａ２・Ｂ１・Ｂ２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その他の手帳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455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欠の記録と主な欠席の理由　　</w:t>
                            </w:r>
                            <w:r>
                              <w:rPr>
                                <w:szCs w:val="21"/>
                              </w:rPr>
                              <w:t>（令和６年１２月３１日現在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欠席日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25:00Z</dcterms:created>
  <dc:creator>安井修一郎</dc:creator>
  <dc:description/>
  <cp:keywords/>
  <dc:language>en-US</dc:language>
  <cp:lastModifiedBy>黒木寿幸</cp:lastModifiedBy>
  <cp:lastPrinted>2024-10-04T13:58:00Z</cp:lastPrinted>
  <dcterms:modified xsi:type="dcterms:W3CDTF">2024-10-04T06:44:00Z</dcterms:modified>
  <cp:revision>24</cp:revision>
  <dc:subject/>
  <dc:title>受付番号</dc:title>
</cp:coreProperties>
</file>