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14"/>
          <w:kern w:val="0"/>
          <w:sz w:val="40"/>
          <w:szCs w:val="40"/>
        </w:rPr>
        <w:t>入学選考検査受検票再発行願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Cs w:val="21"/>
        </w:rPr>
        <w:t>　長崎県立虹の原特別支援学校長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Cs w:val="21"/>
        </w:rPr>
        <w:t xml:space="preserve">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Cs w:val="21"/>
        </w:rPr>
        <w:t>様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Cs w:val="21"/>
        </w:rPr>
        <w:t>下記の理由により、入学選考検査受検票の再発行をお願い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138430</wp:posOffset>
                </wp:positionV>
                <wp:extent cx="17780" cy="991870"/>
                <wp:effectExtent l="3810" t="3810" r="0" b="4445"/>
                <wp:wrapNone/>
                <wp:docPr id="1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91800"/>
                        </a:xfrm>
                        <a:custGeom>
                          <a:avLst/>
                          <a:gdLst>
                            <a:gd name="textAreaLeft" fmla="*/ 2880 w 10080"/>
                            <a:gd name="textAreaRight" fmla="*/ 10080 w 10080"/>
                            <a:gd name="textAreaTop" fmla="*/ 14040 h 562320"/>
                            <a:gd name="textAreaBottom" fmla="*/ 54828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9"/>
                                <a:pt x="0" y="1078"/>
                              </a:cubicBezTo>
                              <a:lnTo>
                                <a:pt x="0" y="20522"/>
                              </a:lnTo>
                              <a:cubicBezTo>
                                <a:pt x="0" y="2106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81.2pt;margin-top:10.9pt;width:1.35pt;height:78.0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138430</wp:posOffset>
                </wp:positionV>
                <wp:extent cx="17780" cy="981710"/>
                <wp:effectExtent l="0" t="4445" r="3810" b="3810"/>
                <wp:wrapNone/>
                <wp:docPr id="2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40" cy="981720"/>
                        </a:xfrm>
                        <a:custGeom>
                          <a:avLst/>
                          <a:gdLst>
                            <a:gd name="textAreaLeft" fmla="*/ 2880 w 10080"/>
                            <a:gd name="textAreaRight" fmla="*/ 10080 w 10080"/>
                            <a:gd name="textAreaTop" fmla="*/ 13680 h 556560"/>
                            <a:gd name="textAreaBottom" fmla="*/ 54288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4"/>
                                <a:pt x="0" y="1067"/>
                              </a:cubicBezTo>
                              <a:lnTo>
                                <a:pt x="0" y="20533"/>
                              </a:lnTo>
                              <a:cubicBezTo>
                                <a:pt x="0" y="210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" stroked="t" o:allowincell="f" style="position:absolute;margin-left:396.65pt;margin-top:10.9pt;width:1.35pt;height:77.2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pacing w:val="6"/>
          <w:kern w:val="0"/>
          <w:sz w:val="30"/>
          <w:szCs w:val="30"/>
        </w:rPr>
        <w:t>　理　由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Cs w:val="21"/>
        </w:rPr>
        <w:t>　　令和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0"/>
          <w:szCs w:val="21"/>
        </w:rPr>
        <w:t xml:space="preserve">                          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Cs w:val="21"/>
          <w:u w:val="thick" w:color="000000"/>
        </w:rPr>
        <w:t>受検番号　　　　　　　　　　　　番　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0"/>
          <w:szCs w:val="21"/>
        </w:rPr>
        <w:t xml:space="preserve">                          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Cs w:val="21"/>
          <w:u w:val="thick" w:color="000000"/>
        </w:rPr>
        <w:t>志願者氏名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0"/>
          <w:szCs w:val="21"/>
        </w:rPr>
        <w:t xml:space="preserve">                                       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kern w:val="0"/>
          <w:szCs w:val="21"/>
          <w:u w:val="thick" w:color="000000"/>
        </w:rPr>
        <w:t>引率者氏名　　　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-R" w:hAnsi="UD デジタル 教科書体 N-R" w:eastAsia="UD デジタル 教科書体 N-R" w:cs="ＭＳ ゴシック;MS Gothic"/>
          <w:color w:val="000000"/>
          <w:spacing w:val="16"/>
          <w:kern w:val="0"/>
          <w:szCs w:val="21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pacing w:val="16"/>
          <w:kern w:val="0"/>
          <w:szCs w:val="21"/>
        </w:rPr>
      </w:r>
    </w:p>
    <w:tbl>
      <w:tblPr>
        <w:tblW w:w="4819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134"/>
        <w:gridCol w:w="1079"/>
        <w:gridCol w:w="1065"/>
        <w:gridCol w:w="1116"/>
      </w:tblGrid>
      <w:tr>
        <w:trPr>
          <w:trHeight w:val="62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 w:val="24"/>
                <w:szCs w:val="21"/>
              </w:rPr>
              <w:t>願のとおり承認してよろしいか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ＭＳ 明朝;MS Mincho"/>
                <w:color w:val="000000"/>
                <w:kern w:val="0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Cs w:val="21"/>
              </w:rPr>
              <w:t>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ＭＳ 明朝;MS Mincho"/>
                <w:color w:val="000000"/>
                <w:kern w:val="0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Cs w:val="21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pacing w:val="16"/>
                <w:kern w:val="0"/>
                <w:szCs w:val="21"/>
              </w:rPr>
              <w:t>校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pacing w:val="16"/>
                <w:kern w:val="0"/>
                <w:szCs w:val="21"/>
              </w:rPr>
              <w:t>教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pacing w:val="16"/>
                <w:kern w:val="0"/>
                <w:szCs w:val="21"/>
              </w:rPr>
              <w:t>部主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000000"/>
                <w:kern w:val="0"/>
                <w:szCs w:val="21"/>
              </w:rPr>
              <w:t>教務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ＭＳ ゴシック;MS Gothic" w:ascii="UD デジタル 教科書体 N-R" w:hAnsi="UD デジタル 教科書体 N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1:00Z</dcterms:created>
  <dc:creator>Administrator</dc:creator>
  <dc:description/>
  <cp:keywords/>
  <dc:language>en-US</dc:language>
  <cp:lastModifiedBy>中村正之</cp:lastModifiedBy>
  <cp:lastPrinted>2012-12-27T14:10:00Z</cp:lastPrinted>
  <dcterms:modified xsi:type="dcterms:W3CDTF">2024-10-30T05:25:00Z</dcterms:modified>
  <cp:revision>8</cp:revision>
  <dc:subject/>
  <dc:title/>
</cp:coreProperties>
</file>