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ja-JP" w:eastAsia="en-US"/>
        </w:rPr>
      </w:pPr>
      <w:r>
        <w:rPr>
          <w:b/>
          <w:sz w:val="24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0</wp:posOffset>
                </wp:positionH>
                <wp:positionV relativeFrom="paragraph">
                  <wp:posOffset>-219710</wp:posOffset>
                </wp:positionV>
                <wp:extent cx="17424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育相談事前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7pt;mso-wrap-distance-left:9.05pt;mso-wrap-distance-right:9.05pt;mso-wrap-distance-top:0pt;mso-wrap-distance-bottom:0pt;margin-top:-17.3pt;mso-position-vertical-relative:text;margin-left:15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4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育相談事前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年齢・性別　　　　　　　　　　　　　　　〔　　　　歳　　　ヶ月〕〔　男　・　女　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対象幼児児童生徒名　　　　　　　　　　　〔＊当日お伝えください</w:t>
      </w:r>
      <w:r>
        <w:rPr>
          <w:rFonts w:cs="Century" w:eastAsia="Century"/>
        </w:rPr>
        <w:t xml:space="preserve"> </w:t>
      </w:r>
      <w:r>
        <w:rPr/>
        <w:t>　　　　　　　　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記入者氏名・対象児との関係　　　　　　　〔　　　　　　　　　　</w:t>
      </w:r>
      <w:r>
        <w:rPr>
          <w:rFonts w:cs="Century" w:eastAsia="Century"/>
        </w:rPr>
        <w:t xml:space="preserve"> </w:t>
      </w:r>
      <w:r>
        <w:rPr/>
        <w:t>　　　　　　　　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記入年月日　　　　　　　　　　　　　　　〔　　　　年　　　月　　　日　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今回相談したい内容をお書き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556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95pt;height:4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の相談したい内容について、これまでどのような対応をされていましたか？</w:t>
      </w:r>
    </w:p>
    <w:p>
      <w:pPr>
        <w:pStyle w:val="Normal"/>
        <w:ind w:left="360" w:hanging="0"/>
        <w:rPr/>
      </w:pPr>
      <w:r>
        <w:rPr/>
        <w:t>また、その結果について教え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6489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95pt;height:5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習面（学習内容の習得状況、授業中の様子等）について気がかりなことがあればお書き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6489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95pt;height:5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社会性・対人面・コミュニケーション（人との関わり方、集団参加の様子、ルールやマナー等）について気がかりなことがあればお書き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556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95pt;height:4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生活面・行動面（出欠の様子や遅刻、提出物、忘れ物、整理整頓等）について気がかりなことがあればお書き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6489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95pt;height:5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対象児童生徒の興味・関心のあること、得意なこと、苦手なことについてお書き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6489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95pt;height:5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保護者との連携の状況についてお書き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62650" cy="6680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2.6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個別の指導計画・個別の教育支援計画の作成状況、校内委員会の状況、関係機関の有無についてお書きください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個別の指導計画　　　　　　　（　　□有　　□無　　）</w:t>
            </w:r>
          </w:p>
          <w:p>
            <w:pPr>
              <w:pStyle w:val="Normal"/>
              <w:rPr/>
            </w:pPr>
            <w:r>
              <w:rPr/>
              <w:t>　個別の教育支援計画　　　　　（　　□有　　□無　　）</w:t>
            </w:r>
          </w:p>
          <w:p>
            <w:pPr>
              <w:pStyle w:val="Normal"/>
              <w:rPr/>
            </w:pPr>
            <w:r>
              <w:rPr/>
              <w:t>　校内委員会の検討　　　　　　（　　□有　　□無　　）</w:t>
            </w:r>
          </w:p>
          <w:p>
            <w:pPr>
              <w:pStyle w:val="Normal"/>
              <w:rPr/>
            </w:pPr>
            <w:r>
              <w:rPr/>
              <w:t>　かかわりのある医療・福祉機関（　　□現在有　　□過去に有　　□無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43:00Z</dcterms:created>
  <dc:creator>県立諫早養護学校</dc:creator>
  <dc:description/>
  <cp:keywords/>
  <dc:language>en-US</dc:language>
  <cp:lastModifiedBy>田中留美</cp:lastModifiedBy>
  <cp:lastPrinted>2016-04-15T14:20:00Z</cp:lastPrinted>
  <dcterms:modified xsi:type="dcterms:W3CDTF">2019-04-11T05:43:00Z</dcterms:modified>
  <cp:revision>2</cp:revision>
  <dc:subject/>
  <dc:title>教育相談事前資料</dc:title>
</cp:coreProperties>
</file>